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 xml:space="preserve">Libros: </w:t>
      </w:r>
    </w:p>
    <w:p>
      <w:pPr>
        <w:pStyle w:val="Heading1"/>
        <w:ind w:left="432" w:right="0" w:hanging="43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 xml:space="preserve">Eisberg, </w:t>
      </w:r>
    </w:p>
    <w:p>
      <w:pPr>
        <w:pStyle w:val="Heading1"/>
        <w:ind w:left="432" w:right="0" w:hanging="43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 xml:space="preserve">Griffiths, </w:t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Richmyer, Kennard y Lauritsen</w:t>
      </w:r>
    </w:p>
    <w:p>
      <w:pPr>
        <w:pStyle w:val="Normal"/>
        <w:ind w:left="432" w:right="0" w:hanging="432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Walecka</w:t>
      </w:r>
      <w:r>
        <w:rPr>
          <w:rFonts w:cs="Times New Roman" w:ascii="Times New Roman" w:hAnsi="Times New Roman"/>
          <w:b w:val="false"/>
          <w:bCs w:val="false"/>
          <w:sz w:val="24"/>
        </w:rPr>
        <w:t>, Introduction to modern physics theoretical foundations</w:t>
      </w:r>
    </w:p>
    <w:p>
      <w:pPr>
        <w:pStyle w:val="Normal"/>
        <w:ind w:left="432" w:right="0" w:hanging="432"/>
        <w:rPr>
          <w:rFonts w:ascii="URW Bookman L" w:hAnsi="URW Bookman L" w:cs="URW Bookman L"/>
          <w:b w:val="false"/>
          <w:b w:val="false"/>
          <w:bCs w:val="false"/>
        </w:rPr>
      </w:pPr>
      <w:r>
        <w:rPr>
          <w:rFonts w:cs="URW Bookman L" w:ascii="URW Bookman L" w:hAnsi="URW Bookman L"/>
          <w:b w:val="false"/>
          <w:bCs w:val="false"/>
        </w:rPr>
      </w:r>
    </w:p>
    <w:p>
      <w:pPr>
        <w:pStyle w:val="Normal"/>
        <w:ind w:left="432" w:right="0" w:hanging="4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 libro de Eisberg:</w:t>
      </w:r>
    </w:p>
    <w:p>
      <w:pPr>
        <w:pStyle w:val="Normal"/>
        <w:ind w:left="432" w:right="0" w:hanging="4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" w:right="0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ones y fotones</w:t>
      </w:r>
    </w:p>
    <w:p>
      <w:pPr>
        <w:pStyle w:val="Normal"/>
        <w:ind w:left="432" w:right="0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Los rayos catód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La relación e/m para los electr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La carga y la masa del electr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El experimento de Buche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El efecto fotoeléctr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La teoría cuántica del efecto fotoeléct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El efecto Comp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La naturaleza dual de la radiación electromagné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scubrimiento del núcleo atóm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1  El modelo atómico de Thomp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2  Partículas alf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3  La dispersión de partículas alf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4  Predicciones basadas en el átomo de Thomp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5  Comparación con el experi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6  El modelo atómico de Rutherf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7  Predicciones basadas en el modelo de Rutherf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8  Comprobación experimental y determinación de 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9  El tamaño del núcle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10 Un proble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radiación térmica y el origen de la mecánica cuán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 Richtmyer, Kennard y Lauritsen, Cap. 4: sec. 58, 59, 60, 6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 Sears-Salinger: sec. 8-7 (ver deducción de ley de Stefan-Boltzman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 Eisberg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4  La radiación del cuerpo neg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5  La ley de Wi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 Walecka: Sec. 3.1, 3.2 (cálculo del número de modos y ley de Wie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8  Comparación con el experi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9  La teoría de Plan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10 Algunos comentarios sobre el postulado de Plan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teoría de Bohr de la estructura atóm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  El espectro atóm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  Los postulados de Bo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  La teoría de Bohr del átomo con un electró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  Estados de energía atóm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8  El principio de corresponde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9  Una crítica a la antigua teoría cuán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ículas y ond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1  El postulado de De Brogl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2  Algunas propiedades de las ondas pilo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3  Confirmación experimental del postulado de De Brogl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4  Interpretación de la regla de cuantización de Bo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5  El principio de incertidumb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6  Algunas consecuencias del principio de incertidumb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 libro de Griffith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ción de onda y ecuación de Schrödinger dependiente del tiemp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 Función de onda y ecuación de Schrodin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 Interpretación estadís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 Probabilid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 Normaliz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6 Momento line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cuación de Schrödinger independiente del tiempo: ejemplos en una dimens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1 Estados estacionari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2 Pozo cuadrado infinito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3 Oscilador armón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4 Particula lib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5 Pozo cuadrado fini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stemas en tres dimension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1 Ecuación de Schrodinger en tres dimension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2 El atomo de hidróge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URW Bookman L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0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25:00Z</dcterms:created>
  <dc:creator>Pablo I. Tamborenea</dc:creator>
  <dc:description/>
  <dc:language>en-US</dc:language>
  <cp:lastModifiedBy>Pablo I. Tamborenea</cp:lastModifiedBy>
  <dcterms:modified xsi:type="dcterms:W3CDTF">2003-06-03T08:01:00Z</dcterms:modified>
  <cp:revision>6</cp:revision>
  <dc:subject/>
  <dc:title/>
</cp:coreProperties>
</file>