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0"/>
        <w:gridCol w:w="2750"/>
        <w:gridCol w:w="2751"/>
        <w:gridCol w:w="2750"/>
        <w:gridCol w:w="2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s 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 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ércoles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ves 2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nes 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Seminarios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Federman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Seminarios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Seminarios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0"/>
        <w:gridCol w:w="2750"/>
        <w:gridCol w:w="2751"/>
        <w:gridCol w:w="2750"/>
        <w:gridCol w:w="27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eriado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s 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ércoles 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eves 2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rnes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Federman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Seminarios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Federman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e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ratorio 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s Aulas “Laboratorios” son las del Departamento de Computación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8:00Z</dcterms:created>
  <dc:creator>Lec</dc:creator>
  <dc:description/>
  <cp:keywords/>
  <dc:language>en-US</dc:language>
  <cp:lastModifiedBy>Alejandro Giacomotti</cp:lastModifiedBy>
  <dcterms:modified xsi:type="dcterms:W3CDTF">2014-11-14T14:28:00Z</dcterms:modified>
  <cp:revision>2</cp:revision>
  <dc:subject/>
  <dc:title>Lunes 17</dc:title>
</cp:coreProperties>
</file>